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drawing>
          <wp:inline distT="0" distB="0" distL="0" distR="0">
            <wp:extent cx="96266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drawing>
          <wp:inline distT="0" distB="0" distL="0" distR="0">
            <wp:extent cx="885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55650" cy="8578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071245" cy="1068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pl-PL"/>
        </w:rPr>
        <w:t xml:space="preserve">ZAWIADOMIENIE O REGATACH            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 xml:space="preserve">   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3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3"/>
          <w:lang w:eastAsia="pl-PL"/>
        </w:rPr>
        <w:t>Puchar Polski Jachtów Kabinowych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 Regaty o Puchar Stanicy Wodnej PTTK we Wdzydz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X Puchar Jezior Wdzydzkich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pl-PL"/>
        </w:rPr>
        <w:t>Wdzydze 18 – 19.05.2013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FF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rganizator</w:t>
      </w:r>
      <w:r>
        <w:rPr>
          <w:rFonts w:eastAsia="Times New Roman"/>
          <w:b/>
          <w:color w:val="0000FF"/>
          <w:sz w:val="28"/>
          <w:szCs w:val="28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FF"/>
          <w:sz w:val="28"/>
          <w:szCs w:val="28"/>
          <w:lang w:eastAsia="pl-PL"/>
        </w:rPr>
      </w:pPr>
      <w:r>
        <w:rPr>
          <w:rFonts w:eastAsia="Times New Roman"/>
          <w:b/>
          <w:color w:val="0000FF"/>
          <w:sz w:val="28"/>
          <w:szCs w:val="28"/>
          <w:lang w:eastAsia="pl-PL"/>
        </w:rPr>
        <w:t xml:space="preserve">Stanica Wodna PTTK Wdzydze </w:t>
      </w:r>
      <w:hyperlink r:id="rId6">
        <w:r>
          <w:rPr>
            <w:rStyle w:val="InternetLink"/>
            <w:rFonts w:eastAsia="Times New Roman"/>
            <w:b/>
            <w:sz w:val="28"/>
            <w:szCs w:val="28"/>
            <w:lang w:eastAsia="pl-PL"/>
          </w:rPr>
          <w:t>www.wdzydze.com.pl</w:t>
        </w:r>
      </w:hyperlink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FF"/>
          <w:sz w:val="28"/>
          <w:szCs w:val="28"/>
          <w:lang w:eastAsia="pl-PL"/>
        </w:rPr>
      </w:pPr>
      <w:r>
        <w:rPr>
          <w:rFonts w:eastAsia="Calibri" w:cs="Calibri"/>
          <w:b/>
          <w:color w:val="0000FF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color w:val="0000FF"/>
          <w:sz w:val="28"/>
          <w:szCs w:val="28"/>
          <w:lang w:eastAsia="pl-PL"/>
        </w:rPr>
        <w:t xml:space="preserve">Wdzydzkie Towarzystwo Żeglarskie </w:t>
      </w:r>
      <w:hyperlink r:id="rId7">
        <w:r>
          <w:rPr>
            <w:rStyle w:val="InternetLink"/>
            <w:rFonts w:eastAsia="Times New Roman"/>
            <w:b/>
            <w:sz w:val="28"/>
            <w:szCs w:val="28"/>
            <w:lang w:eastAsia="pl-PL"/>
          </w:rPr>
          <w:t>www.wdzydze.com</w:t>
        </w:r>
      </w:hyperlink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color w:val="0000FF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Kontakt :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hyperlink r:id="rId8">
        <w:r>
          <w:rPr>
            <w:rStyle w:val="InternetLink"/>
            <w:rFonts w:eastAsia="Times New Roman"/>
            <w:b/>
            <w:sz w:val="28"/>
            <w:szCs w:val="28"/>
            <w:lang w:eastAsia="pl-PL"/>
          </w:rPr>
          <w:t>stanica@wdzydze-stanica.pl</w:t>
        </w:r>
      </w:hyperlink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                   </w:t>
      </w:r>
      <w:hyperlink r:id="rId9">
        <w:r>
          <w:rPr>
            <w:rStyle w:val="InternetLink"/>
            <w:rFonts w:eastAsia="Times New Roman"/>
            <w:b/>
            <w:sz w:val="28"/>
            <w:szCs w:val="28"/>
            <w:lang w:eastAsia="pl-PL"/>
          </w:rPr>
          <w:t>zbigniew.galinski@activitas.com.pl</w:t>
        </w:r>
      </w:hyperlink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                              </w:t>
      </w:r>
    </w:p>
    <w:p>
      <w:pPr>
        <w:pStyle w:val="Normal"/>
        <w:spacing w:lineRule="auto" w:line="240" w:before="280" w:after="280"/>
        <w:ind w:left="1416" w:firstLine="24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FF"/>
          <w:sz w:val="28"/>
          <w:szCs w:val="28"/>
          <w:lang w:eastAsia="pl-PL"/>
        </w:rPr>
        <w:t>tel./fax. 58 6861215     +48 607590350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zostaną rozegrane w dniach 18 – 19 maja 2013 r. zgodnie z zawiadomieniem o regatach, przepisami pomiarowymi związków i stowarzyszeń klas uczestniczących, Przepisami Regatowymi Żeglarstwa ISAF 2013-2016, Regulaminem PJW, oraz  Instrukcją Żeglugi,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są zawodami w ramach regat kwalifikacyjnych Pucharu Polski Jachtów Kabinowych o współczynniku „R” = 0,5 oraz zaliczane są do klasyfikacji PJW – Pucharu Jezior Wdzydzki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2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Biuro regat: Stanica Wodna PTTK Wdzydze 83-406 Wąglikowice pow.kościerski woj.pomorski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54,013619    17,921104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Lokalizacja na mapie; http://mapa.szukacz.pl/?&amp;lat=54.013619&amp;lng=17.921104&amp;z=24m&amp;zzz=12&amp;typ=p&amp;poi=hotel&amp;t=Klikni%C4%99ty_punk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ort regat: Przystań Żeglarska Stanicy Wodnej PTTK Wdzyd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4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posiadają licencję Polskiego Związku Żeglarski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5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Regaty zostaną rozegrane w klasach: T-1, T-2, T-3, oraz Omega , Sport. Limit jachtów w poszczególnych klasach koniecznych do uznania regat za odbyte ustala się na cztery (4)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Regaty zostaną uznane za ważne przy rozegraniu jednego wyścig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6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Zgłoszenia do regat w dniu 17.07.2013 r. w godz. od 17:00 do 22:00 i w dniu 18.05.2013r  w godzinach 8:00 - 9:00 na drukach dostarczonych przez organizatora. Istnieje możliwość pobrania druków zgłoszenia na stronie internetowej </w:t>
      </w:r>
      <w:r>
        <w:rPr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pl-PL"/>
        </w:rPr>
        <w:t>www.wdzydze.com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7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 Zgłoszenia będą przyjmowane również drogą  elektroniczną na drukach zgłoszeń na adres  e- mail </w:t>
      </w:r>
      <w:hyperlink r:id="rId10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pl-PL"/>
          </w:rPr>
          <w:t>stanica@wdzydze-stanica.pl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 -zgłoszenia nadesłane droga elektroniczną uzyskają status aktywnych z chwila wniesienia opłaty startowej w biurze regat w godzinach jak w punkcie 7 zawiadom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8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 Wpisowe do regat wynosi 50 zł od jachtu przy zgłoszeniu do 16.06.2013 r. natomiast 70 zł przy zgłoszeniu w dniu 17.05.201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9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Instrukcja żeglugi będzie dostępna dla zawodników po zgłoszeniu się do regat. Wszystkie inne komunikaty umieszczane będą na tablicy ogłoszeń Komisji Sędziowskiej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0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Organizator zapewnia nieodpłatnie slipowanie jachtów na slipie betonowym, parking dla samochodów i przyczep na terenie Stanicy Wodnej PTTK. Na  terenie portu regat  nieodpłatnie   miejsce przy kejach, sanitariaty ,miejsca na rozbicie  namiotów. Po cenach promocyjnych z rabatem w wysokości 40 % od cen wyjściowych noclegi w domkach na terenie stanicy </w:t>
      </w:r>
      <w:hyperlink r:id="rId11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pl-PL"/>
          </w:rPr>
          <w:t>www.wdzydze.com.pl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(noclegi), gorący posiłek każdego dnia po zakończeniu regat w danym dniu, pamiątkę z reg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1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omiary jachtów: jest możliwość wykonania pomiarów sprawdzających jachtu i żagli  (za częściową odpłatnością w kwocie 60 złotych od jachtu) w godzinach od 18:00 do 20:00 w dniu 16.05.2012r na terenie Stanicy Wodnej PTT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2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 Uroczyste otwarcie regat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17.05.2012r o godzinie 9:30 na estradzie przy Wieży Widokowej lub w Tawernie Żeglarski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3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Start do I wyścigu –</w:t>
      </w:r>
      <w:r>
        <w:rPr>
          <w:rFonts w:eastAsia="Times New Roman" w:cs="Bookman Old Style" w:ascii="Bookman Old Style" w:hAnsi="Bookman Old Style"/>
          <w:color w:val="FF66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pl-PL"/>
        </w:rPr>
        <w:t>liczonego do klasyfikacji generalnej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-planowany jest na godzinę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4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Starty do kolejnych wyścigów zgodnie z komunikatem Sędziego Głównego 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5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widuje się rozegranie 7 wyścigów. W przypadku rozegrania więcej niż 3 wyścigów, najgorszy wynik zostanie odrzucony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rasa regat: Regaty odbędą się na dwóch trasach: nr 1 i nr 2                  Trasa nr 1 – dla jachtów klasy Omega i Sport,                                        Trasa nr 2 – dla jachtów klasy T1, T2, T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- trasy będą ogłoszone podczas odprawy sterni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6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W wynikach ostatecznych nie będą klasyfikowani zawodnicy, którzy nie ukończyli żadnego wyścig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7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Nagrody: - Zawodnicy sklasyfikowani na miejscach I - III otrzymują puchary i dyplomy. Nagrody wg. regulaminu (sponsora, organizatora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18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Uczestnicy są zobowiązani do naklejenia na obu burtach logo sponsora rega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19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Sternik jachtu: Osoba zgłoszona jako sternik jachtu zobowiązana jest do osobistego prowadzenia (obsługiwania „urządzenia sterowego") jachtu będącego w wyści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0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Załoga jachtu zgłaszająca się do regat wyraża zgodę na bezpłatne wykorzystanie przez Organizatora i sponsorów swego wizerunku, nazwiska i głosu w środkach masowego przekazu oraz  w materiałach dotyczących regat w celu reklamy i promocji reg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1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a jachcie  podczas wyścigu powinna znajdować się taka ilość osób jaka została zgłoszona do regat. Wniosek (w formie pisemnej) o zamianę członka załogi należy złożyć przed rozpoczęciem wyścigu. Zamiana może nastąpić tylko z przyczyn losowych, za zgodą Sędziego Głó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2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Jachty startujące w regatach muszą posiadać widoczne oznakowanie identyfikacyjne w postaci numerów startowych dostarczonych przez Organizatora, naklejonych na obu burtach w części dziobowej jacht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3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Wszyscy uczestnicy biorą udział w regatach na własną odpowiedzialność. Żadna z czynności wykonana lub nie wykonana przez Organizatora nie zwalnia uczestników regat od ponoszenia odpowiedzialności za jakąkolwiek szkodę spowodowaną przez zawodnika lub jego jacht wynikającą  z udziału w rega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4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Organizator nie przyjmuje żadnej odpowiedzialności za uszkodzenia sprzętu lub osób albo śmierć wynikłe w związku z regatami, przed ich rozpoczęciem, podczas lub po regatach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25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Ubezpieczenie:  sternicy jachtów zgłoszonych do regat muszą posiadać ważną na czas wyścigów polisę OC obejmującą  w swym zakresie zdarzenia wynikłe podczas wyścigów</w:t>
      </w: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pl-PL"/>
        </w:rPr>
        <w:t xml:space="preserve">.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Brak ważnej polisy OC będzie skutkował nie przyjęciem zgłoszenia do regat. Organizator zapewnia w czasie przeznaczonym na zgłoszenia do regat, możliwość dokonania ubezpieczeń na czas rega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26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ałogi uczestniczące w regatach mają obowiązek przestrzegania przepisów żeglugowych: 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Ustawa z dnia 21 grudnia 2000r. o żegludze śródlądowej (Dz. U. nr 5, poz. 43 z 2001r) śródlądowej (Dz. U. nr 5, poz. 43 z 2001r)          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Rozporządzenie Rady Ministrów z dnia 6 maja 1997r. w sprawie określenia warunków bezpieczeństwa osób ... uprawiających sporty wodne. (Dz. U. nr 57, poz.358 z 1997r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Rozporządzenie Ministra Infrastruktury z dnia 28 kwietnia 2003 r. w sprawie przepisów żeglugowych na śródlądowych drogach wodnych (Dz. U. nr 212, poz. 2072 z 2003 r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Symbol" w:ascii="Symbol" w:hAnsi="Symbol"/>
          <w:sz w:val="20"/>
          <w:szCs w:val="20"/>
          <w:lang w:eastAsia="pl-PL"/>
        </w:rPr>
        <w:t>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Rozporządzenie Ministra Sportu z dnia 9.06.2006 w sprawie uprawiania żeglarstwa (Dz. U. nr 105 poz.712 z 2006r)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stawa z dnia 18.08.2011 r.o bezpieczeństwie osób przebywających na obszarach wodnych</w:t>
      </w:r>
      <w:r>
        <w:rPr/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z. U. z 2011r. Nr 208, poz. 124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Rozporządzenie MSiT z dnia 9 kwietnia 2013 roku w sprawie uprawiania turystyki wodnej Dziennik Ustaw Rzeczypospolitej Polskiej  pozycja 460 Rozporządzenie MSiT w sprawie uprawiania turystyki wodnej </w:t>
      </w:r>
    </w:p>
    <w:p>
      <w:pPr>
        <w:pStyle w:val="Normal"/>
        <w:spacing w:lineRule="auto" w:line="240" w:before="280" w:after="28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60" w:hanging="36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60" w:hanging="36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60" w:hanging="36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i/>
          <w:i/>
          <w:iCs/>
          <w:color w:val="000000"/>
          <w:sz w:val="2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lang w:eastAsia="pl-PL"/>
        </w:rPr>
        <w:t xml:space="preserve">                                  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lang w:eastAsia="pl-PL"/>
        </w:rPr>
        <w:t>Organizator regat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i/>
          <w:i/>
          <w:iCs/>
          <w:color w:val="000000"/>
          <w:sz w:val="20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Współorganizatorzy   i przyjaciele  regat:   (formuła otwarta)  </w:t>
      </w:r>
    </w:p>
    <w:p>
      <w:pPr>
        <w:pStyle w:val="Normal"/>
        <w:spacing w:lineRule="auto" w:line="240" w:before="280" w:after="280"/>
        <w:rPr/>
      </w:pPr>
      <w:r>
        <w:rPr/>
        <w:t xml:space="preserve">Patronat; </w:t>
      </w:r>
    </w:p>
    <w:p>
      <w:pPr>
        <w:pStyle w:val="Normal"/>
        <w:spacing w:lineRule="auto" w:line="240" w:before="280" w:after="280"/>
        <w:rPr/>
      </w:pPr>
      <w:r>
        <w:rPr/>
        <w:t>Wójt Gminy Kościerzyna</w:t>
      </w:r>
      <w:r>
        <w:rPr/>
        <w:drawing>
          <wp:inline distT="0" distB="0" distL="0" distR="0">
            <wp:extent cx="951865" cy="124777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ójt Gminy Karsin </w:t>
      </w:r>
      <w:r>
        <w:rPr/>
        <w:drawing>
          <wp:inline distT="0" distB="0" distL="0" distR="0">
            <wp:extent cx="951865" cy="126682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</w:t>
      </w:r>
      <w:hyperlink r:id="rId16">
        <w:r>
          <w:rPr>
            <w:rStyle w:val="InternetLink"/>
          </w:rPr>
          <w:t>www.koscierzyna.pl</w:t>
        </w:r>
      </w:hyperlink>
      <w:r>
        <w:rPr/>
        <w:t xml:space="preserve">                                    </w:t>
      </w:r>
      <w:hyperlink r:id="rId17">
        <w:r>
          <w:rPr>
            <w:rStyle w:val="InternetLink"/>
          </w:rPr>
          <w:t>www.karsin.pl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Patronat Medialny;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524000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915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993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ziennik Bałtycki</w:t>
      </w:r>
    </w:p>
    <w:p>
      <w:pPr>
        <w:pStyle w:val="Normal"/>
        <w:spacing w:lineRule="auto" w:line="240" w:before="280" w:after="280"/>
        <w:rPr/>
      </w:pPr>
      <w:r>
        <w:rPr/>
        <w:t>Radio Gdańsk</w:t>
      </w:r>
    </w:p>
    <w:p>
      <w:pPr>
        <w:pStyle w:val="Normal"/>
        <w:spacing w:lineRule="auto" w:line="240" w:before="280" w:after="280"/>
        <w:rPr/>
      </w:pPr>
      <w:r>
        <w:rPr/>
        <w:t>Radio Kaszebe</w:t>
      </w:r>
    </w:p>
    <w:p>
      <w:pPr>
        <w:pStyle w:val="Normal"/>
        <w:spacing w:lineRule="auto" w:line="240" w:before="280" w:after="280"/>
        <w:rPr/>
      </w:pPr>
      <w:r>
        <w:rPr/>
        <w:t xml:space="preserve">Kurier Wdzydzki        </w:t>
      </w:r>
    </w:p>
    <w:p>
      <w:pPr>
        <w:pStyle w:val="Normal"/>
        <w:rPr/>
      </w:pPr>
      <w:r>
        <w:rPr/>
        <w:t>Wdzydzki Park Krajobrazowy</w:t>
      </w:r>
    </w:p>
    <w:p>
      <w:pPr>
        <w:pStyle w:val="Normal"/>
        <w:rPr/>
      </w:pPr>
      <w:r>
        <w:rPr/>
        <w:t>LOT Serce Kaszub</w:t>
      </w:r>
    </w:p>
    <w:p>
      <w:pPr>
        <w:pStyle w:val="Normal"/>
        <w:rPr/>
      </w:pPr>
      <w:r>
        <w:rPr/>
        <w:t>Stocznia Kresło</w:t>
      </w:r>
    </w:p>
    <w:p>
      <w:pPr>
        <w:pStyle w:val="Normal"/>
        <w:rPr/>
      </w:pPr>
      <w:r>
        <w:rPr/>
        <w:t>Osprzęt Jachtowy Kazimierz KULIK</w:t>
      </w:r>
    </w:p>
    <w:p>
      <w:pPr>
        <w:pStyle w:val="Normal"/>
        <w:rPr/>
      </w:pPr>
      <w:r>
        <w:rPr/>
        <w:t>Drukarnia RAF</w:t>
      </w:r>
    </w:p>
    <w:p>
      <w:pPr>
        <w:pStyle w:val="Normal"/>
        <w:rPr/>
      </w:pPr>
      <w:r>
        <w:rPr/>
        <w:t>Motocentrum</w:t>
      </w:r>
    </w:p>
    <w:p>
      <w:pPr>
        <w:pStyle w:val="Normal"/>
        <w:rPr/>
      </w:pPr>
      <w:r>
        <w:rPr/>
        <w:t>Cruiserver – MAKANU</w:t>
      </w:r>
    </w:p>
    <w:p>
      <w:pPr>
        <w:pStyle w:val="Normal"/>
        <w:rPr/>
      </w:pPr>
      <w:r>
        <w:rPr/>
        <w:t xml:space="preserve">Wodnik – </w:t>
      </w:r>
    </w:p>
    <w:p>
      <w:pPr>
        <w:pStyle w:val="Normal"/>
        <w:rPr/>
      </w:pPr>
      <w:r>
        <w:rPr/>
        <w:t>Iglotex</w:t>
      </w:r>
    </w:p>
    <w:p>
      <w:pPr>
        <w:pStyle w:val="Normal"/>
        <w:rPr/>
      </w:pPr>
      <w:r>
        <w:rPr/>
        <w:t>Towarzystwo Przyjaciół Wdzydz</w:t>
      </w:r>
    </w:p>
    <w:p>
      <w:pPr>
        <w:pStyle w:val="Normal"/>
        <w:rPr/>
      </w:pPr>
      <w:r>
        <w:rPr/>
        <w:t>Apollo Sails</w:t>
      </w:r>
    </w:p>
    <w:p>
      <w:pPr>
        <w:pStyle w:val="Normal"/>
        <w:rPr/>
      </w:pPr>
      <w:r>
        <w:rPr/>
        <w:t xml:space="preserve">OILER </w:t>
      </w:r>
    </w:p>
    <w:p>
      <w:pPr>
        <w:pStyle w:val="Normal"/>
        <w:rPr/>
      </w:pPr>
      <w:r>
        <w:rPr/>
        <w:t>ZARÓD – przyczep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?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dzydze.com.pl/" TargetMode="External"/><Relationship Id="rId7" Type="http://schemas.openxmlformats.org/officeDocument/2006/relationships/hyperlink" Target="http://www.wdzydze.com/" TargetMode="External"/><Relationship Id="rId8" Type="http://schemas.openxmlformats.org/officeDocument/2006/relationships/hyperlink" Target="mailto:stanica@wdzydze-stanica.pl" TargetMode="External"/><Relationship Id="rId9" Type="http://schemas.openxmlformats.org/officeDocument/2006/relationships/hyperlink" Target="mailto:zbigniew.galinski@activitas.com.pl" TargetMode="External"/><Relationship Id="rId10" Type="http://schemas.openxmlformats.org/officeDocument/2006/relationships/hyperlink" Target="mailto:stanica@wdzydze-stanica.pl" TargetMode="External"/><Relationship Id="rId11" Type="http://schemas.openxmlformats.org/officeDocument/2006/relationships/hyperlink" Target="http://www.wdzydze.com.pl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pl.wikipedia.org/wiki/Plik:POL_gmina_Ko&#347;cierzyna_COA.sv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pl.wikipedia.org/wiki/Plik:POL_gmina_Karsin_COA.svg" TargetMode="External"/><Relationship Id="rId16" Type="http://schemas.openxmlformats.org/officeDocument/2006/relationships/hyperlink" Target="http://www.koscierzyna.pl/" TargetMode="External"/><Relationship Id="rId17" Type="http://schemas.openxmlformats.org/officeDocument/2006/relationships/hyperlink" Target="http://www.karsin.pl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6:00Z</dcterms:created>
  <dc:creator>ja</dc:creator>
  <dc:description/>
  <cp:keywords/>
  <dc:language>en-US</dc:language>
  <cp:lastModifiedBy>ZG</cp:lastModifiedBy>
  <cp:lastPrinted>2012-08-02T16:00:00Z</cp:lastPrinted>
  <dcterms:modified xsi:type="dcterms:W3CDTF">2013-04-18T04:53:00Z</dcterms:modified>
  <cp:revision>8</cp:revision>
  <dc:subject/>
  <dc:title>                                     </dc:title>
</cp:coreProperties>
</file>